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完整版开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情感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驾驶员一样，掌控着自己的情感车轮，他们的每一个选择和反应都像是开启引擎、调节方向盘或踩下刹车。小清欢就是这样一位驾驭者，她的番外故事里充满了这样的细腻描述。</w:t>
      </w:r>
      <w:r>
        <w:rPr>
          <w:sz w:val="32"/>
          <w:szCs w:val="32"/>
        </w:rPr>
        <w:t>&lt;/p&gt;&lt;p&gt;&lt;img src="/static-img/yvIazc9HIUFUywDrXkvsRAtduOOHm2hJvmVb9_oBzt12zpfKQWh7jQ87pRQaIUCR.jpg"&gt;&lt;/p&gt;&lt;p&gt;</w:t>
      </w:r>
      <w:r>
        <w:rPr>
          <w:sz w:val="32"/>
          <w:szCs w:val="32"/>
        </w:rPr>
        <w:t>首先，我们要理解“开车”这个词，它不仅仅是指操作汽车，更是一种控制情绪和行为的艺术。在生活中，我们有时会遇到各种挑战，就像是道路上的路障，而我们的内心世界则是我们所需调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，正是在这样的背景下展开。她面对的是一个既复杂又微妙的情感网络，其中包括与前任的纠葛、同事间的竞争以及自我成长中的挣扎。这些都是她需要学会如何“驾驭”的困境。</w:t>
      </w:r>
      <w:r>
        <w:rPr>
          <w:sz w:val="32"/>
          <w:szCs w:val="32"/>
        </w:rPr>
        <w:t>&lt;/p&gt;&lt;p&gt;&lt;img src="/static-img/mvWXBmQdwW4I6Oaagxuz3gtduOOHm2hJvmVb9_oBzt2Ue0c6SBzu4Z6eJvsKs3WMWiUpJh1o4OYUIkC8kewiis7v4bI59e5mURPLZ3w6WTUmYKHPJwI9bI7HzbTdhB409ysAjzZrEc7FLJSRME7jLpz21T7R5eIV0tovPQwcSBk.jpg"&gt;&lt;/p&gt;&lt;p&gt;</w:t>
      </w:r>
      <w:r>
        <w:rPr>
          <w:sz w:val="32"/>
          <w:szCs w:val="32"/>
        </w:rPr>
        <w:t>让我们一起看看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引擎启动：小清欢在一次偶然相遇中重逢了旧爱，这个瞬间就像初始加速，触动了她的内心深处。她必须学会如何平衡现有的工作与过去的情感，这是一个典型的情感管理问题。而这正是她番外故事中的关键环节之一。</w:t>
      </w:r>
      <w:r>
        <w:rPr>
          <w:sz w:val="32"/>
          <w:szCs w:val="32"/>
        </w:rPr>
        <w:t>&lt;/p&gt;&lt;p&gt;&lt;img src="/static-img/db6soiJszG8g0OtMeHVjHwtduOOHm2hJvmVb9_oBzt2Ue0c6SBzu4Z6eJvsKs3WMWiUpJh1o4OYUIkC8kewiis7v4bI59e5mURPLZ3w6WTUmYKHPJwI9bI7HzbTdhB409ysAjzZrEc7FLJSRME7jLpz21T7R5eIV0tovPQwcSBk.jpg"&gt;&lt;/p&gt;&lt;p&gt;</w:t>
      </w:r>
      <w:r>
        <w:rPr>
          <w:sz w:val="32"/>
          <w:szCs w:val="32"/>
        </w:rPr>
        <w:t>心路历程：当同事之间出现矛盾时，小清欢并没有立即采取行动，而是在内心进行了一场激烈的斗争。她意识到，要想成为真正独立的人，就必须学会处理这种情况。这也许是一次艰难的心灵冲击，但最终促成了她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转弯：在一次重要决策面前，小清欢犹豫不决，她仿佛站在十字路口，不知道该向左还是向右。但随着时间推移，她逐渐明白，只有勇敢地做出决定才能继续前行，这也是她学习如何适应生活变化的一部分。</w:t>
      </w:r>
      <w:r>
        <w:rPr>
          <w:sz w:val="32"/>
          <w:szCs w:val="32"/>
        </w:rPr>
        <w:t>&lt;/p&gt;&lt;p&gt;&lt;img src="/static-img/62_no-gUyIyuWLkYb-nVnQtduOOHm2hJvmVb9_oBzt2Ue0c6SBzu4Z6eJvsKs3WMWiUpJh1o4OYUIkC8kewiis7v4bI59e5mURPLZ3w6WTUmYKHPJwI9bI7HzbTdhB409ysAjzZrEc7FLJSRME7jLpz21T7R5eIV0tovPQwcSBk.jpg"&gt;&lt;/p&gt;&lt;p&gt;</w:t>
      </w:r>
      <w:r>
        <w:rPr>
          <w:sz w:val="32"/>
          <w:szCs w:val="32"/>
        </w:rPr>
        <w:t>通过这些真实案例，我们可以看出，小清欢在其番外故事中不断地练习如何“开车”，即使遭遇各种风雨，也从未放弃过探索自我、提升能力和追求幸福的人生旅程。这正如我们日常生活中的许多挑战，每一步都充满可能，每个选择都影响着未来的道路走向。</w:t>
      </w:r>
      <w:r>
        <w:rPr>
          <w:sz w:val="32"/>
          <w:szCs w:val="32"/>
        </w:rPr>
        <w:t>&lt;/p&gt;&lt;p&gt;&lt;a href = "/doc/677701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的无尽旅程</w:t>
      </w:r>
      <w:r>
        <w:rPr>
          <w:sz w:val="32"/>
          <w:szCs w:val="32"/>
        </w:rPr>
        <w:t>.doc" rel="alternate" download="677701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